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ma “Horta Orgânica” em área da senzala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“Horta Orgânica” em área da senzala localizad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o Bairro do Carmo, sendo que a referida área é adequada para a implantação de uma “Horta Comunitária”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3 - 14:48:46 0250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07:00Z</dcterms:created>
  <dc:creator>joselene</dc:creator>
  <dc:description/>
  <cp:keywords/>
  <dc:language>en-US</dc:language>
  <cp:lastModifiedBy>cpd</cp:lastModifiedBy>
  <dcterms:modified xsi:type="dcterms:W3CDTF">2013-03-27T18:09:00Z</dcterms:modified>
  <cp:revision>3</cp:revision>
  <dc:subject/>
  <dc:title>INDICAÇÃO Nº 522/2013</dc:title>
</cp:coreProperties>
</file>