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otação do Chefe de Divisão de Agricultura na Escola Ambiental da Mata da Câm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otação do Chefe de Divisão de Agricultura na Escola Ambiental da Mata da Câm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mbiental é um local mais adequado para que o Chefe de Divisão de Agricultura possa desenvolver suas funções, possibilitando-lhe melhores condições de trabal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4:45:14 024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5:00Z</dcterms:created>
  <dc:creator>joselene</dc:creator>
  <dc:description/>
  <cp:keywords/>
  <dc:language>en-US</dc:language>
  <cp:lastModifiedBy>cpd</cp:lastModifiedBy>
  <dcterms:modified xsi:type="dcterms:W3CDTF">2013-03-27T18:07:00Z</dcterms:modified>
  <cp:revision>3</cp:revision>
  <dc:subject/>
  <dc:title>INDICAÇÃO Nº 520/2013</dc:title>
</cp:coreProperties>
</file>