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65/2020</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referentes a prestação de contas do Estacionamento Rotativo (Zona Azul) no Município.</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Normal"/>
        <w:keepLines/>
        <w:numPr>
          <w:ilvl w:val="0"/>
          <w:numId w:val="0"/>
        </w:numPr>
        <w:spacing w:lineRule="exact" w:line="340"/>
        <w:ind w:left="3419" w:firstLine="2835"/>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pPr>
      <w:r>
        <w:rPr>
          <w:rFonts w:cs="Tahoma" w:ascii="Tahoma" w:hAnsi="Tahoma"/>
        </w:rPr>
        <w:t>Considerando que a Lei Municipal nº 4.143, de 05 de fevereiro de 2014, instituiu o Sistema de Estacionamento Rotativo pago nas vias e logradouros públicos denominado “Zona Azul São Roque”.</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A finalidade do Estacionamento Rotativo pago de veículos automotores nas vias e logradouros públicos de são roque é disciplinar o estacionamento nos espaços públicos, oportunizando o uso racional das vagas para que o maior número possível de usuários possa usufruir do Sistema em condições de igualdade.</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 xml:space="preserve">Atualmente o Sistema de Estacionamento Rotativo é explorado mediante a utilização de cartões de estacionamento, sedo cobrado preço público de todos os veículos estacionados em vias e logradouros componentes da “Zona Azul São Roque”. </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pPr>
      <w:r>
        <w:rPr>
          <w:rFonts w:cs="Tahoma" w:ascii="Tahoma" w:hAnsi="Tahoma"/>
        </w:rPr>
        <w:t>Considerando que a Lei Municipal nº 4.143 autorizou a Prefeitura a outorgar, por licitação, concessão onerosa para exploração do serviço de estacionamento público denominado estacionamento “Zona Azul São Roque”, o que foi feito, através da Concorrência Pública nº 004/2015, tornado concessionária a empresa Troia Park Soluções Ltda.</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pPr>
      <w:r>
        <w:rPr>
          <w:rFonts w:cs="Tahoma" w:ascii="Tahoma" w:hAnsi="Tahoma"/>
        </w:rPr>
        <w:t>Contudo, os efeitos do contrato de concessão foram suspensos pelo Decreto Municipal nº 8.954, de 11 de janeiro de 2019, tendo em vista decisão do Egrégio Tribunal de Contas do Estado de São Paulo que julgou irregular a licitação e contratação decorrente da Concorrência Pública nº 004/2015.</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eastAsia="Tahoma" w:cs="Tahoma" w:ascii="Tahoma" w:hAnsi="Tahoma"/>
        </w:rPr>
        <w:t xml:space="preserve"> </w:t>
      </w:r>
      <w:r>
        <w:rPr>
          <w:rFonts w:cs="Tahoma" w:ascii="Tahoma" w:hAnsi="Tahoma"/>
        </w:rPr>
        <w:t>Diante da suspensão do contrato e da necessidade do funcionamento do Sistema Rotatório de Estacionamento, tendo em vista ser uma reivindicação dos comerciantes para facilitar o acesso das pessoas às vagas de estacionamento e por consequência aos estabelecimentos comerciais e de serviços da região centra do Município, a Prefeitura editou o Decreto Municipal nº 8.984, de 08 de março de 2019, dispondo, entre outras coisas, por autorizar a realização de termo de parceria junto à ACIA – Associação Comercial de São Roque.</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pPr>
      <w:r>
        <w:rPr>
          <w:rFonts w:cs="Tahoma" w:ascii="Tahoma" w:hAnsi="Tahoma"/>
        </w:rPr>
        <w:t>O referido termo, com o objetivo de tornar eficientes os serviços, autorizaria a ACIA – São Roque como ponto de venda de talões e cartões impressos, podendo a mesma estabelecer outros pontos de venda junto ao comercio local.</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Ainda que a ACIA – São Roque não seja Concessionária do Serviço de Estacionamento Rotativo “Zona Azul”, possui um termo de parceria firmado junto a Prefeitura e é a responsável pela venda dos cartões e talões impressos de estacionamento, fazendo-se necessária a prestação de contas dos valores arrecadado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Considerando que a Lei Municipal 4.143 determina que a empresa exploradora do serviço pague ao Poder Público concedente ônus correspondente à quantia mensal na inferior a 12% (doze por cento) do total arrecadado.</w:t>
      </w:r>
    </w:p>
    <w:p>
      <w:pPr>
        <w:pStyle w:val="Normal"/>
        <w:spacing w:lineRule="exact" w:line="340"/>
        <w:ind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rFonts w:ascii="Tahoma" w:hAnsi="Tahoma" w:cs="Tahoma"/>
        </w:rPr>
      </w:pPr>
      <w:r>
        <w:rPr>
          <w:rFonts w:cs="Tahoma" w:ascii="Tahoma" w:hAnsi="Tahoma"/>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ncaminhar cópia do termo de parceria firmado junto à ACIA – Associação Comercial de São Roque, o qual autoriza a entidade a comercializar os cartões e talões de “Zona Azul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ncaminhar prestação de contas de todos os valores arrecadados em face da venda de talões e cartões de “Zona Azul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ncaminhar relatório informando quanto foi repassado à Prefeitura em face da exploração do estacionamento rotativo “Zona Azul”, no período compreendido entre janeiro de 2019 até a presente data. (apresentar, além do valor em R$ (real), o percentual correspondente do total arrecadado)</w:t>
      </w:r>
    </w:p>
    <w:p>
      <w:pPr>
        <w:pStyle w:val="TextBodyIndent"/>
        <w:spacing w:lineRule="exact" w:line="320"/>
        <w:ind w:left="3420" w:hanging="0"/>
        <w:jc w:val="both"/>
        <w:rPr>
          <w:rFonts w:ascii="Tahoma" w:hAnsi="Tahoma" w:cs="Tahoma"/>
        </w:rPr>
      </w:pPr>
      <w:r>
        <w:rPr>
          <w:rFonts w:cs="Tahoma" w:ascii="Tahoma" w:hAnsi="Tahoma"/>
        </w:rPr>
        <w:t>Sala das Sessões, Dr. Júlio Arantes de Freitas, 08 de julh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jc w:val="both"/>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r>
    </w:p>
    <w:p>
      <w:pPr>
        <w:pStyle w:val="TextBodyIndent"/>
        <w:spacing w:before="0" w:after="0"/>
        <w:ind w:left="0" w:hanging="0"/>
        <w:jc w:val="center"/>
        <w:rPr>
          <w:rFonts w:ascii="Tahoma" w:hAnsi="Tahoma" w:cs="Tahoma"/>
          <w:b/>
          <w:b/>
          <w:caps/>
        </w:rPr>
      </w:pPr>
      <w:r>
        <w:rPr>
          <w:rFonts w:cs="Tahoma" w:ascii="Tahoma" w:hAnsi="Tahoma"/>
          <w:b/>
          <w:caps/>
        </w:rPr>
        <w:t>Marcos Augusto Issa Henriques de Araújo</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GUTO ISS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8/07/2020 - 09:04 5802/2020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7-08T17:45:00Z</dcterms:modified>
  <cp:revision>11</cp:revision>
  <dc:subject/>
  <dc:title/>
</cp:coreProperties>
</file>