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01 bico de luz defronte ao imóvel nº 193 na Rua Valcir Lucas, Chácara Boqueir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01 bico de luz defronte ao imóvel nº 193 na Rua Valcir Lucas, Chácara Boqueir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44 576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53:00Z</dcterms:modified>
  <cp:revision>14</cp:revision>
  <dc:subject/>
  <dc:title/>
</cp:coreProperties>
</file>