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7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5 bicos de luz na Travessa Maria Paschoina Isolina Salvetti de Oliveira,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05 bicos de luz na Travessa Maria Paschoina Isolina Salvetti de Oliveira, Bairro Santo Anton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0 - 13:43 576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7:46:00Z</dcterms:modified>
  <cp:revision>14</cp:revision>
  <dc:subject/>
  <dc:title/>
</cp:coreProperties>
</file>