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2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por toda extensão da Estrada da Font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otonivelamento e cascalhamento por toda extensão da Estrada da Font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7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7/2020 - 13:39 576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7T17:18:00Z</dcterms:modified>
  <cp:revision>15</cp:revision>
  <dc:subject/>
  <dc:title/>
</cp:coreProperties>
</file>