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19/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3/07/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 colocada iluminação pública nos trechos que ainda não têm na Estrada dos Mora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que seja colocada iluminação pública nos trechos que ainda não têm na Estrada dos Morae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haja vista que a escuridão que toma conta de determinados trechos aumenta o risco de acidentes e crim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7 de jul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7/2020 - 08:26 5735/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7-13T14:20:00Z</dcterms:modified>
  <cp:revision>14</cp:revision>
  <dc:subject/>
  <dc:title/>
</cp:coreProperties>
</file>