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8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enorme valeta existente na Estrada dos Moraes seja elimin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enorme valeta existente na Estrada dos Moraes seja elimin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íssimo o risco de acidentes no local devido à referida valeta que precisa ser eliminada o mais rápido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08:25 573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6:41:00Z</dcterms:modified>
  <cp:revision>13</cp:revision>
  <dc:subject/>
  <dc:title/>
</cp:coreProperties>
</file>