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94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úlio Antonio Marian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MARCOS VINÍCIUS DA COSTA MEIRELL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9ª Sessão Ordinária, realizada em 06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TextBodyIndent"/>
        <w:ind w:left="283" w:hanging="283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ARCOS VINÍCIUS DA COSTA MEIRELLES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7/2020 - 09:32 574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5:00:00Z</dcterms:modified>
  <cp:revision>9</cp:revision>
  <dc:subject/>
  <dc:title/>
</cp:coreProperties>
</file>