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90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19ª Sessão Ordinária, realizada em 06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MORA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D. Deputado Estadual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0 - 09:21 574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Moção </w:t>
      </w:r>
      <w:r>
        <w:rPr>
          <w:rFonts w:cs="Arial" w:ascii="Arial" w:hAnsi="Arial"/>
          <w:b/>
          <w:bCs/>
        </w:rPr>
        <w:t>nº 90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19ª Sessão Ordinária, realizada em 06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CI BRAND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D. Deputada Estadual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0 - 09:21 574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3:14:00Z</dcterms:modified>
  <cp:revision>10</cp:revision>
  <dc:subject/>
  <dc:title/>
</cp:coreProperties>
</file>