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0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com relação a duas lâmpadas que ficam constantemente acesas em dois postes antes do poste nº 345507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doção de providências com relação a duas lâmpadas que ficam constantemente acesas em dois postes antes do poste nº 345507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ém do gasto desnecessário de energia, a vida útil das referidas lâmpadas está sendo diminuída, e elas poderão se queimar, deixando os moradores na escuridão no período noturno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3 - 11:27:19 0243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53:00Z</dcterms:created>
  <dc:creator>joselene</dc:creator>
  <dc:description/>
  <cp:keywords/>
  <dc:language>en-US</dc:language>
  <cp:lastModifiedBy>cpd</cp:lastModifiedBy>
  <dcterms:modified xsi:type="dcterms:W3CDTF">2013-03-26T19:56:00Z</dcterms:modified>
  <cp:revision>4</cp:revision>
  <dc:subject/>
  <dc:title>INDICAÇÃO Nº 503/2013</dc:title>
</cp:coreProperties>
</file>