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9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Marcos Vinícius da Costa Meirell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5 de julho de 2020, aos 25 anos de idade, o estimado Senhor MARCOS VINÍCIUS DA COSTA MEIRELL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MARCOS VINÍCIUS DA COSTA MEIRELL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6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Municipal Taipas de Pedra, nº 13, Alto da Serra, Distrito de Maylasky, São Roque-SP. CEP 18143-4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0 - 10:33 569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6T14:33:00Z</dcterms:modified>
  <cp:revision>16</cp:revision>
  <dc:subject/>
  <dc:title/>
</cp:coreProperties>
</file>