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Estrada do Butantã e na Estrada Velha de São João Novo (sentido Araçariguama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na Estrada do Butantã e na Estrada Velha de São João Novo (sentido Araçariguam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visa atender reivindicação de moradores locais em razão do estado precário das referidas estrad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3 - 09:53:09 0240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13:00Z</dcterms:created>
  <dc:creator>joselene</dc:creator>
  <dc:description/>
  <cp:keywords/>
  <dc:language>en-US</dc:language>
  <cp:lastModifiedBy>aa</cp:lastModifiedBy>
  <dcterms:modified xsi:type="dcterms:W3CDTF">2013-03-26T19:15:00Z</dcterms:modified>
  <cp:revision>3</cp:revision>
  <dc:subject/>
  <dc:title>INDICAÇÃO Nº 491/2013</dc:title>
</cp:coreProperties>
</file>