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retorno da perua de transporte escolar que atendia alunos da EMEIF “Paulino Pereira Figueiredo”, localizada no Bairro Volta Grande, e do Bairro Volta Grande para a escola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torno da perua de transporte escolar que atendia alunos da EMEIF “Paulino Pereira Figueiredo”, localizada no Bairro Volta Grande, e do Bairro Volta Grande para a escola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pais dos alu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1:42 024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4:00Z</dcterms:created>
  <dc:creator>joselene</dc:creator>
  <dc:description/>
  <cp:keywords/>
  <dc:language>en-US</dc:language>
  <cp:lastModifiedBy>aa</cp:lastModifiedBy>
  <dcterms:modified xsi:type="dcterms:W3CDTF">2013-03-26T19:10:00Z</dcterms:modified>
  <cp:revision>7</cp:revision>
  <dc:subject/>
  <dc:title>INDICAÇÃO Nº 489/2013</dc:title>
</cp:coreProperties>
</file>