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 da tubulação de águas pluviais na Rua Ten. Cel. Moacyr Simões, localizada no Loteamento Clube dos Ofici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da tubulação de águas pluviais na Rua Ten. Cel. Moacyr Simões, localizada no Loteamento Clube dos Ofici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48:02 024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1:00Z</dcterms:created>
  <dc:creator>joselene</dc:creator>
  <dc:description/>
  <cp:keywords/>
  <dc:language>en-US</dc:language>
  <cp:lastModifiedBy>cpd</cp:lastModifiedBy>
  <cp:lastPrinted>2013-03-26T16:03:00Z</cp:lastPrinted>
  <dcterms:modified xsi:type="dcterms:W3CDTF">2013-03-26T19:04:00Z</dcterms:modified>
  <cp:revision>4</cp:revision>
  <dc:subject/>
  <dc:title>INDICAÇÃO Nº 488/2013</dc:title>
</cp:coreProperties>
</file>