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vias públicas : Adamantina, Americana, Araraquara, Araçariguama, Andradina, Arujá, Aluminio, Araçoiaba, Águas de Lindóia e Amparo,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vias públicas : Adamantina, Americana, Araraquara, Araçariguama, Andradina, Arujá, Aluminio, Araçoiaba, Águas de Lindóia e Amparo,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condições de tráfego nas mencionadas vias é bastante precária tendo em vista o péssimo estado de conservação das mesmas, demasiadamente prejudicado em razão das recentes chuvas. Deste modo o atendimento ao solicitado é medida que se faz urgente e necessár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41:25 02405/201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9:00Z</dcterms:created>
  <dc:creator>joselene</dc:creator>
  <dc:description/>
  <cp:keywords/>
  <dc:language>en-US</dc:language>
  <cp:lastModifiedBy>cpd</cp:lastModifiedBy>
  <cp:lastPrinted>2013-03-26T16:01:00Z</cp:lastPrinted>
  <dcterms:modified xsi:type="dcterms:W3CDTF">2013-03-26T19:01:00Z</dcterms:modified>
  <cp:revision>3</cp:revision>
  <dc:subject/>
  <dc:title>INDICAÇÃO Nº 487/2013</dc:title>
</cp:coreProperties>
</file>