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” em trecho localizado na Estrada Municipal do Carmo (próximo a ponte - divisa com o Município de Vargem Grande Paulist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” em trecho localizado na Estrada Municipal do Carmo (próximo a ponte - divisa com o Município de Vargem Grande Paulist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orme se constata pelas fotos anexas são precárias as condições de tráfego na referida via, motivo pelo quase a solicitação em tela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39:21 024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5:21:00Z</dcterms:created>
  <dc:creator>joselene</dc:creator>
  <dc:description/>
  <cp:keywords/>
  <dc:language>en-US</dc:language>
  <cp:lastModifiedBy>cpd</cp:lastModifiedBy>
  <cp:lastPrinted>2013-03-26T12:22:00Z</cp:lastPrinted>
  <dcterms:modified xsi:type="dcterms:W3CDTF">2013-03-26T15:25:00Z</dcterms:modified>
  <cp:revision>4</cp:revision>
  <dc:subject/>
  <dc:title>INDICAÇÃO Nº 486/2013</dc:title>
</cp:coreProperties>
</file>