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10 (dez) placas sinalizando lombadas na Estrada Municipal do Caetê e 02 (duas) placas na Rua Benedito Vaz Pire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10 (dez) placas sinalizando lombadas na Estrada Municipal do Caetê e 02 (duas) placas na Rua Benedito Vaz Pire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placas de identificação das referidas vias é de fundamental importância do ponto de vista de localização para aqueles que trafegam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37:43 024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7:00Z</dcterms:created>
  <dc:creator>joselene</dc:creator>
  <dc:description/>
  <cp:keywords/>
  <dc:language>en-US</dc:language>
  <cp:lastModifiedBy>cpd</cp:lastModifiedBy>
  <dcterms:modified xsi:type="dcterms:W3CDTF">2013-03-26T18:59:00Z</dcterms:modified>
  <cp:revision>3</cp:revision>
  <dc:subject/>
  <dc:title>INDICAÇÃO Nº 485/2013</dc:title>
</cp:coreProperties>
</file>