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ndições de tráfego da Rua Takeshi Konno estão precárias e agravam-se dia a dia, em razão das fortes chuvas rec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 o atendimento a tal solicitação é medida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21:18 023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1:00Z</dcterms:created>
  <dc:creator>joselene</dc:creator>
  <dc:description/>
  <cp:keywords/>
  <dc:language>en-US</dc:language>
  <cp:lastModifiedBy>aa</cp:lastModifiedBy>
  <dcterms:modified xsi:type="dcterms:W3CDTF">2013-05-28T19:41:00Z</dcterms:modified>
  <cp:revision>3</cp:revision>
  <dc:subject/>
  <dc:title>INDICAÇÃO Nº 480/2013</dc:title>
</cp:coreProperties>
</file>