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um censo para levantamento do número de cadeirantes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um censo para levantamento do número de cadeirantes em nosso Município, com um pré-cadastro com nome, endereço e outros dados pesso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elhorias na qualidade de vida de pessoas que necessitam do uso de cadeira de rodas para se locomover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3 - 10:57:36 0236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2:00Z</dcterms:created>
  <dc:creator>joselene</dc:creator>
  <dc:description/>
  <cp:keywords/>
  <dc:language>en-US</dc:language>
  <cp:lastModifiedBy>aa</cp:lastModifiedBy>
  <dcterms:modified xsi:type="dcterms:W3CDTF">2013-03-25T17:46:00Z</dcterms:modified>
  <cp:revision>4</cp:revision>
  <dc:subject/>
  <dc:title>INDICAÇÃO Nº 477/2013</dc:title>
</cp:coreProperties>
</file>