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9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6 DE JULH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41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8ª Sessão Ordinária, de 29/06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1ª Sessão Extraordinária, de 29/06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Apoio nº </w:t>
      </w:r>
      <w:r>
        <w:rPr>
          <w:rFonts w:cs="Tahoma" w:ascii="Tahoma" w:hAnsi="Tahoma"/>
          <w:b/>
          <w:i/>
          <w:iCs/>
        </w:rPr>
        <w:t>90/2020</w:t>
      </w:r>
      <w:r>
        <w:rPr>
          <w:rFonts w:cs="Tahoma" w:ascii="Tahoma" w:hAnsi="Tahoma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Marreiro de Godoy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Alfredo Fernandes Estra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Etelvino Nogu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55, 61 a 63/2020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úlio Antônio Marian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;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3 de jul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3T14:18:00Z</dcterms:modified>
  <cp:revision>10</cp:revision>
  <dc:subject/>
  <dc:title/>
</cp:coreProperties>
</file>