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solicitar a Vossa Senhoria no sentido de desenvolver estudos visando à implantação de lombadas na Rua Gregório de Matos, localizada no Bairro Paisagem Colonial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uma lombada na referida via faz com que os motoristas de veículos automotores e os motociclistas abusem da velocidade. Consequentemente, os pedestres podem sofrer acidentes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essa razão, é imprescindível que a lombada seja implantada a fim de garantir a segurança dos pedestres, sobretudo de idosos, crianças e pessoas com mobilidade reduzi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ANDERLEI MARTINS PASCHO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Trâns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7/2020 - 16:31 5591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7-07T14:30:00Z</dcterms:modified>
  <cp:revision>12</cp:revision>
  <dc:subject/>
  <dc:title/>
</cp:coreProperties>
</file>