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ncaminha ao Poder Executivo minuta de Projeto de Lei, objetivando a implantação de dois novos assentos para idosos nos ônibus do transporte coletivo municip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ncaminhar ao Poder Executivo minuta de Projeto de Lei, objetivando a implantação de dois novos assentos para idosos nos ônibus do transporte coletivo municip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o vício de iniciativa para propositura do referido Projeto por parte deste Vereador, encaminho ao Excelentíssimo Senhor Préfeito a presente minuta de Projeto de Lei que visa oferecer condições mais apropriadas ao transporte de idosos em noss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to iss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3 - 12:27:31 0228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46:00Z</dcterms:created>
  <dc:creator>joselene</dc:creator>
  <dc:description/>
  <cp:keywords/>
  <dc:language>en-US</dc:language>
  <cp:lastModifiedBy>cpd</cp:lastModifiedBy>
  <cp:lastPrinted>2013-03-26T11:48:00Z</cp:lastPrinted>
  <dcterms:modified xsi:type="dcterms:W3CDTF">2013-03-26T14:49:00Z</dcterms:modified>
  <cp:revision>3</cp:revision>
  <dc:subject/>
  <dc:title>INDICAÇÃO Nº 469/2013</dc:title>
</cp:coreProperties>
</file>