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  <w:bCs/>
        </w:rPr>
        <w:t>solicitar os bons ofícios de Vossa Senhoria, junto ao Gabinete do Prefeito, no sentido de que seja providenciada a construção de calçada na Rua Benedita dos Santos Caparelli -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upramencionada, se atendida, proporcionará as devidas condições de trânsito para os moradores que passam pelo referido local, haja vista que a falta da calçada ora solicitada faz com que esses pedestres fiquem exposto ao risco de acidentes, principalmente de atropel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Rafael Tanzi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elo Marques da SIlva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.D. Chefe de Gabinete da Prefeitura de São Roque – SP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7/2020 - 11:57 5583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2T17:05:00Z</dcterms:modified>
  <cp:revision>11</cp:revision>
  <dc:subject/>
  <dc:title/>
</cp:coreProperties>
</file>