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Gabinete do Prefeito, visando a colocação de massa asfáltica no novo acesso Maylasky-Vila Lombardi, abaixo do viaduto Maylasky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upramencionada, se atendida, proporcionará as devidas condições de tráfego para os moradores e demais pessoas que transitam pelo referido local, haja vista que esse novo acesso carece dessa benfeitoria devido ao seu precári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afael Tanzi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Chefe de Gabinete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56 558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2T17:04:00Z</dcterms:modified>
  <cp:revision>9</cp:revision>
  <dc:subject/>
  <dc:title/>
</cp:coreProperties>
</file>