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solicito a Vossa Senhoria, por meio do departamento competente, a abertura do acesso do Jardim Ponta Porã com Jardim Maylasky, a construção de caixa de esgoto, e realização da massa asfáltic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 reabertura do acesso melhoraria o fluxo dos veículos no local e deixaria de causar transtornos àqueles que necessitam se deslocar pelo trecho mencionad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á, ainda, a necessidade de realizar a construção de caixa de esgoto, bem como a aplicação da massa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Gabinete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55 558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2T18:03:00Z</dcterms:modified>
  <cp:revision>10</cp:revision>
  <dc:subject/>
  <dc:title/>
</cp:coreProperties>
</file>