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6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sistema de aquecimento na piscina que fica dentro do centro “Projeto” localizado no Paisagem Colonial, bem como a colocação de placa de identificação no referido cent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sistema de aquecimento na piscina que fica dentro do centro “Projeto” localizado no Paisagem Colonial, bem como a colocação de placa de identificação no referido cent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sistema de aquecimento, se implantado, permitirá a utilização da piscina nos dias frios. Quanto ao pedido de colocação de placa de identificação, o mesmo visa atender aos pedidos de moradores e demais pessoas que trabalham no “Projeto”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3/2013 - 14:37:06 0226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8:02:00Z</dcterms:created>
  <dc:creator>joselene</dc:creator>
  <dc:description/>
  <cp:keywords/>
  <dc:language>en-US</dc:language>
  <cp:lastModifiedBy>cpd</cp:lastModifiedBy>
  <dcterms:modified xsi:type="dcterms:W3CDTF">2013-03-20T18:06:00Z</dcterms:modified>
  <cp:revision>3</cp:revision>
  <dc:subject/>
  <dc:title>INDICAÇÃO Nº 461/2013</dc:title>
</cp:coreProperties>
</file>