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32/2012, solicitando a criação de “Pólo de Esportes Radicais” no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“Pólo de Esportes Radicais” no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Objetivo da solicitação é proporcionar melhor aproveitamento do potencial Turístico do nosso Município para fazer parte do Roteiro do Centr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alguns esportes com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ntain Bik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n Hi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ngee Jumping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ôo livre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lesa; 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4264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out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32:17 022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53:00Z</dcterms:created>
  <dc:creator>joselene</dc:creator>
  <dc:description/>
  <cp:keywords/>
  <dc:language>en-US</dc:language>
  <cp:lastModifiedBy>cpd</cp:lastModifiedBy>
  <dcterms:modified xsi:type="dcterms:W3CDTF">2013-03-20T17:54:00Z</dcterms:modified>
  <cp:revision>3</cp:revision>
  <dc:subject/>
  <dc:title>INDICAÇÃO Nº 460/2013</dc:title>
</cp:coreProperties>
</file>