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2159/2009, solicitando capinação, limpeza, implantação de canaletas/tubulações para escoamento de águas pluviais, rede de esgoto, guias, sarjetas, pavimentação asfáltica e iluminação pública na viela entre as ruas Ismênia Rosa e Barão do Rio Branc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pinação, limpeza, implantação de canale-tas/tubulações para escoamento de águas pluviais, rede de esgoto, guias, sarjetas, pavimentação asfáltica e iluminação pública na viela entre as ruas Ismênia Rosa e Barão do Rio Branc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problemas enfrentados pelos moradores devido ao total estado de abandono em que se encontra a referida vie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13 - 14:30:44 0226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55:00Z</dcterms:created>
  <dc:creator>joselene</dc:creator>
  <dc:description/>
  <cp:keywords/>
  <dc:language>en-US</dc:language>
  <cp:lastModifiedBy>cpd</cp:lastModifiedBy>
  <dcterms:modified xsi:type="dcterms:W3CDTF">2013-03-20T17:57:00Z</dcterms:modified>
  <cp:revision>6</cp:revision>
  <dc:subject/>
  <dc:title>INDICAÇÃO Nº 459/2013</dc:title>
</cp:coreProperties>
</file>