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1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DO A PEDIDO DO AUTOR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Solicita informações ao Poder Executivo quanto à disponibilidade de vacinas para H1N1 e quais pessoas podem ser vacinad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20 - 11:37 549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0-07-16T14:15:00Z</cp:lastPrinted>
  <dcterms:modified xsi:type="dcterms:W3CDTF">2020-07-16T17:15:00Z</dcterms:modified>
  <cp:revision>9</cp:revision>
  <dc:subject/>
  <dc:title/>
</cp:coreProperties>
</file>