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ara preservar a segurança dos moradores, haja vista, que a referida via se encontra em péssimo estado de conservação, sendo que nos dias de fortes chuvas esse trecho fica alag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1:12 022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4:00Z</dcterms:created>
  <dc:creator>joselene</dc:creator>
  <dc:description/>
  <cp:keywords/>
  <dc:language>en-US</dc:language>
  <cp:lastModifiedBy>aa</cp:lastModifiedBy>
  <dcterms:modified xsi:type="dcterms:W3CDTF">2013-03-20T18:37:00Z</dcterms:modified>
  <cp:revision>3</cp:revision>
  <dc:subject/>
  <dc:title>INDICAÇÃO Nº 451/2013</dc:title>
</cp:coreProperties>
</file>