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com a colocação de cascalho, bem como a limpeza, roçada e capinação na extensão da Rua Antonio Sartori, na altura do imóvel nº 1000, tendo como referência o Sítio das Hortências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realização de motonivelamento com a colocação de cascalho, bem como a limpeza, roçada e capinação na extensão da Rua Antonio Sartori, na altura do imóvel nº 1000, tendo como referência o Sítio das Hortências, no Distrito de Maylasky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o presente pedido tendo em vista que este Vereador foi procurado pelo Sr. Paulo Rocha Camargo (telefone (011) 4714-0670, o qual relatou que a extensão da Rua Antonio Sartori está cheia de mato e buraco, dificultando a passagem de veículos nesta importante via do Distrito de Maylasky, conforme </w:t>
      </w:r>
      <w:r>
        <w:rPr>
          <w:rFonts w:cs="Arial" w:ascii="Arial" w:hAnsi="Arial"/>
          <w:b/>
          <w:bCs/>
          <w:sz w:val="22"/>
          <w:szCs w:val="22"/>
        </w:rPr>
        <w:t xml:space="preserve">fotos </w:t>
      </w:r>
      <w:r>
        <w:rPr>
          <w:rFonts w:cs="Arial" w:ascii="Arial" w:hAnsi="Arial"/>
          <w:bCs/>
          <w:sz w:val="22"/>
          <w:szCs w:val="22"/>
        </w:rPr>
        <w:t xml:space="preserve">que seguem anexas, justificando, assim, o presente pedi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09:52:55 022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48:00Z</dcterms:created>
  <dc:creator>joselene</dc:creator>
  <dc:description/>
  <cp:keywords/>
  <dc:language>en-US</dc:language>
  <cp:lastModifiedBy>cpd</cp:lastModifiedBy>
  <cp:lastPrinted>2013-03-20T13:48:00Z</cp:lastPrinted>
  <dcterms:modified xsi:type="dcterms:W3CDTF">2013-03-20T16:53:00Z</dcterms:modified>
  <cp:revision>4</cp:revision>
  <dc:subject/>
  <dc:title>INDICAÇÃO Nº 446/2013</dc:title>
</cp:coreProperties>
</file>