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rede de água na Estrada Carmem Ribeiro Salvetti “Dona Nega” e na Rua Abará, Jardim Ren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a implantação de rede de água na Estrada Carmem Ribeiro Salvetti “Dona Nega” e na Rua Abará, Jardim Ren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pois são inúmeros os transtornos causados aos mesmos devido à falta da benfeitoria ora solicitada. </w:t>
      </w:r>
      <w:r>
        <w:rPr>
          <w:rFonts w:cs="Arial" w:ascii="Arial" w:hAnsi="Arial"/>
          <w:b/>
          <w:sz w:val="22"/>
          <w:szCs w:val="22"/>
        </w:rPr>
        <w:t>Croqui anex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3 - 15:39:36 0222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39:00Z</dcterms:created>
  <dc:creator>joselene</dc:creator>
  <dc:description/>
  <cp:keywords/>
  <dc:language>en-US</dc:language>
  <cp:lastModifiedBy>cpd</cp:lastModifiedBy>
  <dcterms:modified xsi:type="dcterms:W3CDTF">2013-03-20T16:40:00Z</dcterms:modified>
  <cp:revision>3</cp:revision>
  <dc:subject/>
  <dc:title>INDICAÇÃO Nº 443/2013</dc:title>
</cp:coreProperties>
</file>