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oção de lixo, motonivelamento e cascalhamento das ruas do bairro da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lixo, motonivelamento e cascalhamento das ruas do bairro da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melhorar as condições de vida dos moradores deste bairro, devido ao grande volume de lixo espalhado pelas ruas, e, também, as condições de tráfego 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5:08:18 022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0:00Z</dcterms:created>
  <dc:creator>joselene</dc:creator>
  <dc:description/>
  <cp:keywords/>
  <dc:language>en-US</dc:language>
  <cp:lastModifiedBy>cpd</cp:lastModifiedBy>
  <dcterms:modified xsi:type="dcterms:W3CDTF">2013-03-20T11:43:00Z</dcterms:modified>
  <cp:revision>3</cp:revision>
  <dc:subject/>
  <dc:title>INDICAÇÃO Nº 437/2013</dc:title>
</cp:coreProperties>
</file>