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de mato e melhorias no “Escadão” na Rua Machado de Assis, Jardim Fin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e mato e melhorias no “Escadão” na Rua Machado de Assis, Jardim Finat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s reclamações de quem utiliza o “Escadão” do Jd. Finatti com saída na Av. 3 de Maio, venho solicitar a limpeza do mato e a melhoria do citado “escadão”, com iluminação, pintura, e que seja vista as condições do barraco ao lado que está desabando aos poucos em razão das fortes chuva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4:16:05 022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4:00Z</dcterms:created>
  <dc:creator>joselene</dc:creator>
  <dc:description/>
  <cp:keywords/>
  <dc:language>en-US</dc:language>
  <cp:lastModifiedBy>cpd</cp:lastModifiedBy>
  <dcterms:modified xsi:type="dcterms:W3CDTF">2013-03-20T11:28:00Z</dcterms:modified>
  <cp:revision>3</cp:revision>
  <dc:subject/>
  <dc:title>INDICAÇÃO Nº 435/2013</dc:title>
</cp:coreProperties>
</file>