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9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n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realizar o recapeamento asfáltico nos locais em que foram trocados a tubulação da rede de água, localizados na Travessa da rua Carlos Augusto Rodrigues, bairro Capuava, e na Travessa da rua Pinheirinhos, bairro Vila Santa Rit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fotos anexas a este Ofício, após a troca da tubulação, os asfaltos foram danificados e precisam ser recapeados. Essa situação pode ocasionar acidentes e danificar os veículos dos munícipes; por isso, é imprescindível que sejam tomadas providências a fim de pavimentar e conservar a malha de asfalto. 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6/2020 - 15:05 5441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285750</wp:posOffset>
            </wp:positionV>
            <wp:extent cx="2191385" cy="3872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7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01315</wp:posOffset>
            </wp:positionH>
            <wp:positionV relativeFrom="paragraph">
              <wp:posOffset>285750</wp:posOffset>
            </wp:positionV>
            <wp:extent cx="2191385" cy="38722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387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0355</wp:posOffset>
            </wp:positionH>
            <wp:positionV relativeFrom="paragraph">
              <wp:posOffset>4069715</wp:posOffset>
            </wp:positionV>
            <wp:extent cx="2205990" cy="38989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389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01315</wp:posOffset>
            </wp:positionH>
            <wp:positionV relativeFrom="paragraph">
              <wp:posOffset>4077970</wp:posOffset>
            </wp:positionV>
            <wp:extent cx="2206625" cy="38989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89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705</wp:posOffset>
            </wp:positionH>
            <wp:positionV relativeFrom="paragraph">
              <wp:posOffset>1270</wp:posOffset>
            </wp:positionV>
            <wp:extent cx="2206625" cy="389890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389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8280</wp:posOffset>
            </wp:positionH>
            <wp:positionV relativeFrom="paragraph">
              <wp:posOffset>1270</wp:posOffset>
            </wp:positionV>
            <wp:extent cx="2207895" cy="389890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89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62405</wp:posOffset>
            </wp:positionH>
            <wp:positionV relativeFrom="paragraph">
              <wp:posOffset>154305</wp:posOffset>
            </wp:positionV>
            <wp:extent cx="2207895" cy="38989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898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84" w:leader="none"/>
        </w:tabs>
        <w:rPr/>
      </w:pPr>
      <w:r>
        <w:rPr/>
        <w:tab/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01T12:19:00Z</dcterms:modified>
  <cp:revision>10</cp:revision>
  <dc:subject/>
  <dc:title/>
</cp:coreProperties>
</file>