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Rua Bela Vista, situada entre o Bairro Capim Fino e Vila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alização de motonivelamento e cascalhamento na Rua Bela Vista, situada entre o Bairro Capim Fino e Vila Mirim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objetiva melhorar as condições de tráfego na referida via proporcionando melhori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T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4:14:59 0221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joselene</dc:creator>
  <dc:description/>
  <cp:keywords/>
  <dc:language>en-US</dc:language>
  <cp:lastModifiedBy>cpd</cp:lastModifiedBy>
  <dcterms:modified xsi:type="dcterms:W3CDTF">2013-03-20T11:30:00Z</dcterms:modified>
  <cp:revision>3</cp:revision>
  <dc:subject/>
  <dc:title>INDICAÇÃO Nº 434/2013</dc:title>
</cp:coreProperties>
</file>