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bookmarkStart w:id="0" w:name="_Hlk44488197"/>
      <w:bookmarkEnd w:id="0"/>
      <w:r>
        <w:rPr>
          <w:rFonts w:cs="Arial" w:ascii="Arial" w:hAnsi="Arial"/>
          <w:b/>
          <w:bCs/>
          <w:caps/>
        </w:rPr>
        <w:t>Ofício Vereador Nº 70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representantes do Comitê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 artigo 6º da Carta Magna, que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 xml:space="preserve"> São direitos sociais a educação, a saúde, </w:t>
      </w:r>
      <w:r>
        <w:rPr>
          <w:rFonts w:cs="Arial" w:ascii="Arial" w:hAnsi="Arial"/>
          <w:b/>
          <w:bCs/>
          <w:u w:val="single"/>
        </w:rPr>
        <w:t>a alimentação</w:t>
      </w:r>
      <w:r>
        <w:rPr>
          <w:rFonts w:cs="Arial" w:ascii="Arial" w:hAnsi="Arial"/>
        </w:rPr>
        <w:t>, o trabalho, a moradia, o transporte, o lazer, a segurança, a previdência social, a proteção à maternidade e à infância, a assistência aos desamparados, na forma desta Constituição.             </w:t>
      </w:r>
      <w:hyperlink r:id="rId2">
        <w:r>
          <w:rPr>
            <w:rStyle w:val="InternetLink"/>
            <w:rFonts w:cs="Arial" w:ascii="Arial" w:hAnsi="Arial"/>
          </w:rPr>
          <w:t>(Redação dada pela Emenda Constitucional nº 90, de 2015)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GRIFO NOS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4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clusão do direito à alimentação no rol dos direitos elencados no artigo 6º da Constituição Federal, traz aos cidadãos brasileiros melhores condições de vida, pois a partir da inclusão do direito à alimentação como um dos direitos sociais, </w:t>
      </w:r>
      <w:r>
        <w:rPr>
          <w:rFonts w:cs="Arial" w:ascii="Arial" w:hAnsi="Arial"/>
          <w:b/>
          <w:bCs/>
        </w:rPr>
        <w:t>o Estado torna-se obrigado, a assegurar a todos, não somente o direito à alimentação, mas sim a uma alimentação com qualidad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abendo da relevância de se garantir a transparência na gestão do gasto do dinheiro público, </w:t>
      </w:r>
      <w:r>
        <w:rPr>
          <w:rFonts w:cs="Arial" w:ascii="Arial" w:hAnsi="Arial"/>
          <w:b/>
          <w:bCs/>
          <w:u w:val="single"/>
        </w:rPr>
        <w:t>solicita-se ao Comitê de Crise de Combate ao Covid-19 o encaminhamento das cópias das notas fiscais de compra, bem como todo o processo administrativo referente à aquisição das cestas básicas (kits-merenda) entregues no Município, nessa segunda remess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que vos subscreve coloca-se à disposição do Comitê para contribuir com ideias e estratégias no combate à pandemia de Covid-19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salientar que, este Vereador, com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, cuja função típica é fiscalizar órgãos e entidades da Administração Pública, tem o </w:t>
      </w:r>
      <w:r>
        <w:rPr>
          <w:rFonts w:cs="Arial" w:ascii="Arial" w:hAnsi="Arial"/>
          <w:b/>
          <w:bCs/>
        </w:rPr>
        <w:t xml:space="preserve">direito líquido e certo de obter acesso às informações, </w:t>
      </w:r>
      <w:r>
        <w:rPr>
          <w:rFonts w:cs="Arial" w:ascii="Arial" w:hAnsi="Arial"/>
        </w:rPr>
        <w:t xml:space="preserve">de acordo com a decisão recente do STF, em anexo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aproveito para renovar os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representantes 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ITÊ DE CRISE E COMBATE AO COVID-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nstituído pelo Decreto Municipal nº 9.266, de 10/05/2020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14:31 5440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3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  <w:bookmarkStart w:id="1" w:name="_Hlk44488197"/>
      <w:bookmarkStart w:id="2" w:name="_Hlk44488197"/>
      <w:bookmarkEnd w:id="2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Emendas/Emc/emc90.htm" TargetMode="External"/><Relationship Id="rId3" Type="http://schemas.openxmlformats.org/officeDocument/2006/relationships/hyperlink" Target="https://www.conjur.com.br/2018-abr-26/parlamentar-pedir-individualmente-informacoes-executiv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1T15:06:00Z</dcterms:modified>
  <cp:revision>15</cp:revision>
  <dc:subject/>
  <dc:title/>
</cp:coreProperties>
</file>