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asseio público e de “guard rail” na Rua das Papoulas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asseio público e de “guard rail” na Rua das Papoulas,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 que transitam pelo local, pois em dias de chuva é grande o transtorno causado àqueles moradores que precisam atravessar um trecho de lama e poças de água, obrigando-os a andar pelo meio 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0:52:28 021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1:00Z</dcterms:created>
  <dc:creator>joselene</dc:creator>
  <dc:description/>
  <cp:keywords/>
  <dc:language>en-US</dc:language>
  <cp:lastModifiedBy>aa</cp:lastModifiedBy>
  <dcterms:modified xsi:type="dcterms:W3CDTF">2013-03-20T13:06:00Z</dcterms:modified>
  <cp:revision>4</cp:revision>
  <dc:subject/>
  <dc:title>INDICAÇÃO Nº 431/2013</dc:title>
</cp:coreProperties>
</file>