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Secretári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informar se o Município de São Roque possui autorização para que a UTI funcione de maneira regular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publicação na página oficial da Rádio Coluna FM 87,5, do dia 24 de junho de 2020, anexada a este Ofício, os cidadãos são-roquenses - que precisaram ser internados em UTI, em razão de outras doenças não relacionadas à Covid-19 -, não conseguiram a internação e foram transferidos para Sorocab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ante de tanta incerteza da população sobre os leitos de UTI da Irmandade Santa Casa de Misericórdia de São Roque, solicito a Vossa Senhoria o esclarecimento das seguintes informaçõe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O Município de São Roque tem </w:t>
      </w:r>
      <w:r>
        <w:rPr>
          <w:rFonts w:cs="Arial" w:ascii="Arial" w:hAnsi="Arial"/>
          <w:b/>
          <w:bCs/>
        </w:rPr>
        <w:t>autorização</w:t>
      </w:r>
      <w:r>
        <w:rPr>
          <w:rFonts w:cs="Arial" w:ascii="Arial" w:hAnsi="Arial"/>
        </w:rPr>
        <w:t xml:space="preserve"> da para o funcionamento de UTI?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Em caso afirmativo, quais seriam as </w:t>
      </w:r>
      <w:r>
        <w:rPr>
          <w:rFonts w:cs="Arial" w:ascii="Arial" w:hAnsi="Arial"/>
          <w:b/>
          <w:bCs/>
        </w:rPr>
        <w:t>regras de funcionamento</w:t>
      </w:r>
      <w:r>
        <w:rPr>
          <w:rFonts w:cs="Arial" w:ascii="Arial" w:hAnsi="Arial"/>
        </w:rPr>
        <w:t xml:space="preserve"> que o Município e o órgão municipal de saúde devem seguir em meio à pandemia?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m caso negativo, o Município de São Roque está </w:t>
      </w:r>
      <w:r>
        <w:rPr>
          <w:rFonts w:cs="Arial" w:ascii="Arial" w:hAnsi="Arial"/>
          <w:b/>
          <w:bCs/>
        </w:rPr>
        <w:t>infringindo</w:t>
      </w:r>
      <w:r>
        <w:rPr>
          <w:rFonts w:cs="Arial" w:ascii="Arial" w:hAnsi="Arial"/>
        </w:rPr>
        <w:t xml:space="preserve"> algum preceito normativo? Se sim, </w:t>
      </w:r>
      <w:r>
        <w:rPr>
          <w:rFonts w:cs="Arial" w:ascii="Arial" w:hAnsi="Arial"/>
          <w:u w:val="single"/>
        </w:rPr>
        <w:t>qual instrução normativa</w:t>
      </w:r>
      <w:r>
        <w:rPr>
          <w:rFonts w:cs="Arial" w:ascii="Arial" w:hAnsi="Arial"/>
        </w:rPr>
        <w:t xml:space="preserve"> está sendo violada e quais os </w:t>
      </w:r>
      <w:r>
        <w:rPr>
          <w:rFonts w:cs="Arial" w:ascii="Arial" w:hAnsi="Arial"/>
          <w:u w:val="single"/>
        </w:rPr>
        <w:t>dispositivos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íssimas, porque houve um considerável aumento na taxa de ocupação dos leitos de UTI nos municípios da região. Isso é muito preocupante porque os casos de Covid-19 continuam a crescer e o sistema pode entrar em colapso a qualquer momento, atingindo as vidas não só de quem está com Covid-19, mas também quem é acometido por outras doenças, tal como a Sra. Suzamar Oliveira, que infelizmente veio a falecer por AVC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 Vereador, com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,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</w:t>
      </w:r>
      <w:r>
        <w:rPr>
          <w:rFonts w:cs="Arial" w:ascii="Arial" w:hAnsi="Arial"/>
        </w:rPr>
        <w:t>, anexa a est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solicito o encaminhamento das respostas o mais breve possível, para que a população não se sinta desguarnecida no momento em que ela mais precis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NALDO CORREIA DE MED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a Secretaria de Vigilância da Saúde do Ministéri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TVN 701, Via W5 Norte, Lt D - Edifício PO 700 – 7º andar - CEP: 70719-040 – Brasília/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20 - 17:38 540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471805</wp:posOffset>
            </wp:positionV>
            <wp:extent cx="5295900" cy="6534150"/>
            <wp:effectExtent l="0" t="0" r="0" b="0"/>
            <wp:wrapSquare wrapText="bothSides"/>
            <wp:docPr id="1" name="WhatsApp Image 2020-06-30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6-30 at 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30T14:12:00Z</dcterms:modified>
  <cp:revision>9</cp:revision>
  <dc:subject/>
  <dc:title/>
</cp:coreProperties>
</file>