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70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a publicação na página oficial da Rádio Coluna FM 87,5, no dia 24 de junho de 2020, com questionamentos de cidadãos são-roquenses que precisaram ser internados em UTI, por outras doenças não relacionadas com a Covid-19, e não conseguiram a internação, sendo transferidos para Sorocaba, segue publicação em anex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iante de tanta incerteza da população sobre os leitos de UTI da Santa Casa de Misericórdia, </w:t>
      </w:r>
      <w:r>
        <w:rPr>
          <w:rFonts w:cs="Arial" w:ascii="Arial" w:hAnsi="Arial"/>
          <w:b/>
          <w:bCs/>
        </w:rPr>
        <w:t>solicito a Vossa Senhoria o esclarecimento das seguintes informações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anta Casa de Misericórdia de São Roque possui quantos leitos de UTI? Informar se todos estão credenciados pela ANVIS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tes leitos de UTI, todos são exclusivos para pacientes de COVID-19?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o seja verdadeiro o questionamento publicado na reportagem, a Santa Casa de Misericórdia não deveria reservar leitos de UTI para a internações de pacientes com outras doenças? Explicar detalhadamente o motiv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alisando a resposta da Santa Casa de Misericórdia de São Roque à Rádio Coluna FM 87,5, quais as condições técnicas para se implantar uma UTI?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importantíssimas, uma vez que a Santa Casa de Misericórdia de São Roque atende outros municípios da região, com uma demanda muito alta de pacientes, com as mais variadas comorbidad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o Vereador, com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, cuja função típica é fiscalizar órgãos e entidades da Administração Pública, tem 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de acordo com a decisão do STF anex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a urgência que o caso requer, solicito o encaminhamento das respostas o mais breve possível, para que a população não se sinta desguarnecida no momento em que ela mais precis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3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NO TADEU DOS SANTOS JUNQUEIRA – CRM 3208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Clínico da Irmandade da Santa Casa de Misericórd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6/2020 - 17:00 5406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  <w:r>
        <w:br w:type="page"/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885</wp:posOffset>
            </wp:positionH>
            <wp:positionV relativeFrom="paragraph">
              <wp:posOffset>485140</wp:posOffset>
            </wp:positionV>
            <wp:extent cx="5307330" cy="6541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54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7-01T11:59:00Z</dcterms:modified>
  <cp:revision>9</cp:revision>
  <dc:subject/>
  <dc:title/>
</cp:coreProperties>
</file>