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88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EVANDRO FREITAS VARGEM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29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ANDRO FREITAS VARG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34 541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3:27:00Z</dcterms:modified>
  <cp:revision>9</cp:revision>
  <dc:subject/>
  <dc:title/>
</cp:coreProperties>
</file>