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70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 publicação na página oficial da Rádio Coluna FM 87,5, no dia 24 de junho de 2020, com questionamentos de cidadãos são-roquenses que precisaram ser internados em UTI, por outras doenças não relacionadas com a Covid-19, e não conseguiram a internação, sendo transferidos para Sorocaba, segue publicação em anex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iante de tanta incerteza da população sobre os leitos de UTI da Santa Casa de Misericórdia, </w:t>
      </w:r>
      <w:r>
        <w:rPr>
          <w:rFonts w:cs="Arial" w:ascii="Arial" w:hAnsi="Arial"/>
          <w:b/>
          <w:bCs/>
        </w:rPr>
        <w:t>solicito a Vossa Senhoria o esclarecimento das seguintes informações: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São Roque tem autorização da ANVISA para o funcionamento de UTI?</w:t>
      </w:r>
    </w:p>
    <w:p>
      <w:pPr>
        <w:pStyle w:val="Normal"/>
        <w:spacing w:lineRule="auto" w:line="360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 relação de médicos e de todos os profissionais de enfermagem exclusivos da ala de UTI.</w:t>
      </w:r>
    </w:p>
    <w:p>
      <w:pPr>
        <w:pStyle w:val="PargrafodaLista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 relação dos equipamentos do setor da Santa Casa de São Roque que foi divulgado como ala “COVID-UTI”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toda documentação referente à UTI da Santa Casa de São Roque, bem como as autorizações para funcionamento dos órgãos governamentais no âmbito estadual e federal (Departamento Regional de Saúde – DRS XVI Sorocaba -, Ministério da Saúde, ANVISA etc)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s informações são importantíssimas, devido ao aumento da taxa de ocupação dos leitos de UTI nos municípios da região, algo preocupante porquanto os casos de Covid-19 continuam a crescer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ressaltar que o Vereador, como </w:t>
      </w:r>
      <w:r>
        <w:rPr>
          <w:rFonts w:cs="Arial" w:ascii="Arial" w:hAnsi="Arial"/>
          <w:b/>
          <w:bCs/>
        </w:rPr>
        <w:t>cidadão</w:t>
      </w:r>
      <w:r>
        <w:rPr>
          <w:rFonts w:cs="Arial" w:ascii="Arial" w:hAnsi="Arial"/>
        </w:rPr>
        <w:t xml:space="preserve"> são-roquense e membro do Poder Legislativo Municipal, cuja função típica é fiscalizar órgãos e entidades da Administração Pública, tem o </w:t>
      </w:r>
      <w:r>
        <w:rPr>
          <w:rFonts w:cs="Arial" w:ascii="Arial" w:hAnsi="Arial"/>
          <w:b/>
          <w:bCs/>
        </w:rPr>
        <w:t>direito líquido e certo de obter acesso às informaçõ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de acordo com a decisão do STF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urgência que o caso requer, solicito o encaminhamento das respostas o mais breve possível, para que a população não se sinta desguarnecida no momento em que ela mais precisa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drea Helena de Moraes Rodrig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Administradora Interina de Santa Casa de Misericórdi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20 - 16:54 5405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A DECISÃO DO ST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 parlamentar, na condição de cidadão, pode pedir informações ao Poder Executivo, exercendo o direito de acesso à informação individual e diretamente. Assim entendeu, de forma unânime, o Supremo Tribunal Federal no dia 25 de abril de 2018. O Plenário julgou recurso extraordinário com repercussão geral reconhecida, envolvendo um vereador que cobrava dados da Prefeitura de Guiricema (MG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os Antônio Ribeiro Ferraz teve negado o pedido para ter acesso a informações e documentos sobre contratos com fornecedores. O Tribunal de Justiça de Minas Gerais concluiu que a medida representaria ingerência indevida de um poder em outr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ecisão foi derrubada pelo STF. A tese aprovada estabeleceu que “o parlamentar, na condição de cidadão, pode exercer plenamente seu direito fundamental de acesso à informação, de interesse pessoal ou coletivo, nos termos do artigo 5º da Constituição Federal, e das normas de regência desse direito”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ministro Dias Toffoli, relator da ação, diferenciou o caso analisado e os precedentes do Supremo. “Muitas vezes, quando o parlamentar é vencido no plenário, não pode depois, diretamente, tentar obter informações. Mas, aqui, não se trata de informações sigilosas, de uma comissão parlamentar de inquérito. São informações dadas a qualquer cidadão, mesmo que não seja parlamentar”, apontou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ffoli disse ainda que o acesso à informação, no Brasil, está disciplinado pela Lei de Transparência e pela norma que regula a ação popular (Lei 4.717/1965). O texto garante a qualquer cidadão requerer — judicial ou diretamente — informações à administração públic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Um parlamentar não é menos cidadão, até porque para ser parlamentar e elegível ele há de ser um cidadão brasileiro”, enfatizou Toffol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</w:t>
      </w:r>
      <w:hyperlink r:id="rId2">
        <w:r>
          <w:rPr>
            <w:rStyle w:val="InternetLink"/>
            <w:rFonts w:cs="Arial" w:ascii="Arial" w:hAnsi="Arial"/>
            <w:bCs/>
          </w:rPr>
          <w:t>https://www.conjur.com.br/2018-abr-26/parlamentar-pedir-individualmente-informacoes-executivo</w:t>
        </w:r>
      </w:hyperlink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E DE REPERCUSSÃO GERAL (RE 865401 / MG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arlamentar, na condição de cidadão, pode exercer plenamente seu direito fundamental de acesso a informações de interesse pessoal ou coletivo, nos termos do art. 5º, inciso XXXIII, da CF e das normas de regência desse direit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0980</wp:posOffset>
            </wp:positionH>
            <wp:positionV relativeFrom="paragraph">
              <wp:posOffset>471805</wp:posOffset>
            </wp:positionV>
            <wp:extent cx="5295900" cy="6534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jur.com.br/2018-abr-26/parlamentar-pedir-individualmente-informacoes-executivo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7-01T12:57:00Z</dcterms:modified>
  <cp:revision>10</cp:revision>
  <dc:subject/>
  <dc:title/>
</cp:coreProperties>
</file>