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0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publicação na página oficial da Rádio Coluna FM 87,5, no dia 24 de junho de 2020, com questionamentos de cidadãos são-roquenses que precisaram ser internados em UTI, por outras doenças não relacionadas com a Covid-19, e não conseguiram a internação, sendo transferidos para Sorocaba, segue publicação em anex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e tanta incerteza da população sobre os leitos de UTI da Santa Casa de Misericórdia, </w:t>
      </w:r>
      <w:r>
        <w:rPr>
          <w:rFonts w:cs="Arial" w:ascii="Arial" w:hAnsi="Arial"/>
          <w:b/>
          <w:bCs/>
        </w:rPr>
        <w:t>solicito a Vossa Senhoria o esclarecimento d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nta Casa de Misericórdia de São Roque possui quantos leitos de UTI? Informar se todos estão credenciados pela ANVIS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es leitos de UTI, todos são exclusivos para pacientes de COVID-19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ja verdadeiro o questionamento publicado na reportagem, a Santa Casa de Misericórdia não deveria reservar leitos de UTI para a internações de pacientes com outras doenças? Explicar detalhadamente o motiv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resposta da Santa Casa de Misericórdia de São Roque à Rádio Coluna FM 87,5, quais as condições técnicas para se implantar uma UTI?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íssimas, uma vez que a Santa Casa de Misericórdia de São Roque atende outros municípios da região, com uma demanda muito alta de pacientes, com as mais variadas comorbidad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 Vereador, com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,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 anex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solicito o encaminhamento das respostas o mais breve possível, para que a população não se sinta desguarnecida no momento em que ela mais precis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3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IAGO MENEGOTTO DE VASCONCELOS – CRM 1045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Técnico da Irmandade da Santa Casa de Misericór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6:47 5403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  <w:r>
        <w:br w:type="page"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2885</wp:posOffset>
            </wp:positionH>
            <wp:positionV relativeFrom="paragraph">
              <wp:posOffset>703580</wp:posOffset>
            </wp:positionV>
            <wp:extent cx="5436870" cy="670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1T11:43:00Z</dcterms:modified>
  <cp:revision>11</cp:revision>
  <dc:subject/>
  <dc:title/>
</cp:coreProperties>
</file>