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8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8ª Sessão Ordinária, realizada em 29 de jun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UBENS LE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D. Presidente do Rotary Club de São Roque Estância do ano Rotary de 2019 e 2020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0 - 08:24 5412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8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8ª Sessão Ordinária, realizada em 29 de jun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ZANDON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D. Presidente do Rotary Club de São Roque Estância do ano Rotary de 2020 e 2021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0 - 08:24 5412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30T12:00:00Z</dcterms:modified>
  <cp:revision>12</cp:revision>
  <dc:subject/>
  <dc:title/>
</cp:coreProperties>
</file>