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administrativa da Secretaria de Estado da Saúde de São Paulo se faz através dos Departamentos Regionais de Saúde - DRS, atendendo ao Decreto DOE nº 51.433, de 28 de dezembro de 2006. Por meio deste Decreto o Estado foi dividido em 17 Departamentos de Saúde, que são responsáveis por coordenar as atividades da Secretaria de Estado da Saúde no âmbito regional e promover a articulação intersetorial, com os municípios e organismos da sociedade civi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o DRS ao qual o munícipio de São Roque está vinculado é o DRS XVI (Sorocaba), apresentamos a Vossa Senhoria a publicação na página oficial da Rádio Coluna FM 87,5, no dia 24 de junho de 2020, com questionamentos de cidadãos são-roquenses que precisaram ser internados em UTI, por outras doenças não relacionadas com a Covid-19, e não conseguiram a internação, sendo transferidos para Sorocaba, segue publicaçã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e tanta incerteza da população sobre os leitos de UTI da Santa Casa de Misericórdia, </w:t>
      </w:r>
      <w:r>
        <w:rPr>
          <w:rFonts w:cs="Arial" w:ascii="Arial" w:hAnsi="Arial"/>
          <w:b/>
          <w:bCs/>
        </w:rPr>
        <w:t>solicito a Vossa Senhoria o esclarecimento das seguintes informaçõe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ta Casa de Misericórdia de São Roque possui quantos leitos de UTI? Informar se todos estão credenciados pela ANVISA.</w:t>
      </w:r>
    </w:p>
    <w:p>
      <w:pPr>
        <w:pStyle w:val="Normal"/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es leitos de UTI, todos são exclusivos para pacientes de COVID-19?</w:t>
      </w:r>
    </w:p>
    <w:p>
      <w:pPr>
        <w:pStyle w:val="Normal"/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verdadeiro o questionamento publicado na reportagem, a Santa Casa de Misericórdia não deveria reservar leitos de UTI para a internações de pacientes com outras doenças?</w:t>
      </w:r>
    </w:p>
    <w:p>
      <w:pPr>
        <w:pStyle w:val="Normal"/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/>
      </w:pPr>
      <w:r>
        <w:rPr>
          <w:rFonts w:cs="Arial" w:ascii="Arial" w:hAnsi="Arial"/>
        </w:rPr>
        <w:t>Analisando a resposta da Santa Casa de Misericórdia de São Roque à Rádio Coluna FM 87,5, quais as condições técnicas para se implantar uma UTI?</w:t>
      </w:r>
    </w:p>
    <w:p>
      <w:pPr>
        <w:pStyle w:val="Normal"/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legislação estadual que disciplina as exigências necessárias para o funcionamento de uma UTI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RS XVI (Sorocaba) já realizou fiscalização na UTI da Santa Casa de Misericórdia de São Roque, recentemente? Se sim, lavrou-se termo de fiscalização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uma vez que a Santa Casa de Misericórdia de São Roque atende outros municípios da região, com uma demanda muito alta de pacientes, com as mais variadas comorbida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3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RIBEIRO PALM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Regional de Saúde - DRS XVI – Sorocaba – SP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End.: Avenida Comendador Pereira Inácio, nº 105 - CEP: 18.031-000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shd w:fill="FFFFFF" w:val="clear"/>
          </w:rPr>
          <w:t>drs16@saude.sp.gov.br</w:t>
        </w:r>
      </w:hyperlink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- Fone: (15) 3231-1799 / 3234-143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6:42 540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0</wp:posOffset>
            </wp:positionH>
            <wp:positionV relativeFrom="paragraph">
              <wp:posOffset>245110</wp:posOffset>
            </wp:positionV>
            <wp:extent cx="5716270" cy="705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16@saude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7-01T08:24:00Z</cp:lastPrinted>
  <dcterms:modified xsi:type="dcterms:W3CDTF">2020-07-01T11:25:00Z</dcterms:modified>
  <cp:revision>24</cp:revision>
  <dc:subject/>
  <dc:title/>
</cp:coreProperties>
</file>