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0-E, DE 25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3 de 29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20"/>
        <w:ind w:left="326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suspensão temporária das contribuições previdenciárias patronais e das contribuições suplementares estabelecidas em plano de amortização de déficit atuarial devidas ao Fundo de Seguridade Social – FSS.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 considerando a forma estabelecida pelo § 2°, do artigo 9º, da Lei Complementar Federal n° 173, de 27 de maio de 2020 que estabelece o Programa Federativo de Enfrentamento ao Coronavírus SARS-CoV-2 (Covid-19),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°</w:t>
      </w:r>
      <w:r>
        <w:rPr>
          <w:rFonts w:cs="Tahoma" w:ascii="Tahoma" w:hAnsi="Tahoma"/>
        </w:rPr>
        <w:tab/>
        <w:t xml:space="preserve">Fica autorizada a suspensão das contribuições previdenciárias patronais do Município e das contribuições suplementares estabelecidas em plano de amortização de déficit atuarial devidas ao Fundo de Seguridade Social – FSS. 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A suspensão de que trata esta Lei vigorará para as contribuições relativas às competências com vencimento entre 1° de junho e 31 de dezembro de 2020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ab/>
        <w:t>As prestações suspensas serão objeto de termo de acordo de parcelamento a ser formalizado até o dia 31 de janeiro de 2021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°</w:t>
      </w:r>
      <w:r>
        <w:rPr>
          <w:rFonts w:cs="Tahoma" w:ascii="Tahoma" w:hAnsi="Tahoma"/>
        </w:rPr>
        <w:tab/>
        <w:t>Esta Lei entra em vigor na data de sua publicação, retroagindo seus efeitos a 1° de junho de 2020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1ª Sessão Extraordinária, de 29 de junh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9T19:42:00Z</dcterms:modified>
  <cp:revision>7</cp:revision>
  <dc:subject/>
  <dc:title/>
</cp:coreProperties>
</file>