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9-E, DE 18/06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32 de 29/06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261" w:right="-1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exact" w:line="280" w:before="0" w:after="0"/>
        <w:ind w:left="3261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280"/>
        <w:ind w:left="3261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suspensão dos prazos de validade dos concursos públicos municipais.</w:t>
      </w:r>
    </w:p>
    <w:p>
      <w:pPr>
        <w:pStyle w:val="Normal"/>
        <w:spacing w:lineRule="exact" w:line="280"/>
        <w:ind w:left="3261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280"/>
        <w:ind w:left="3261" w:right="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 considerando o disposto no artigo 10 da Lei Complementar Federal n° 173, de 27 de maio de 2020 que estabelece o Programa Federativo de Enfrentamento ao Coronavírus SARS-CoV-2 (Covid-19),</w:t>
      </w:r>
    </w:p>
    <w:p>
      <w:pPr>
        <w:pStyle w:val="Normal"/>
        <w:spacing w:lineRule="exact" w:line="280"/>
        <w:ind w:left="3261" w:right="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261" w:right="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280"/>
        <w:ind w:left="3402" w:right="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°</w:t>
      </w:r>
      <w:r>
        <w:rPr>
          <w:rFonts w:cs="Tahoma" w:ascii="Tahoma" w:hAnsi="Tahoma"/>
        </w:rPr>
        <w:tab/>
        <w:t>Fica autorizada a suspensão dos prazos de validade dos concursos públicos municipais homologados até 20 de março de 2020 enquanto perdurar o estado de calamidade pública estabelecido pela União.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>Os prazos suspensos voltam a correr a partir do término do período de calamidade pública pelo tempo que faltar.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°</w:t>
      </w:r>
      <w:r>
        <w:rPr>
          <w:rFonts w:cs="Tahoma" w:ascii="Tahoma" w:hAnsi="Tahoma"/>
        </w:rPr>
        <w:tab/>
        <w:t>Esta Lei entra em vigor na data de sua publicação, retroagindo seus efeitos a 20 de março de 2020.</w:t>
      </w:r>
    </w:p>
    <w:p>
      <w:pPr>
        <w:pStyle w:val="Normal"/>
        <w:spacing w:lineRule="exact" w:line="28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8ª Sessão Ordinária, de 29 de junh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29T19:34:00Z</dcterms:modified>
  <cp:revision>8</cp:revision>
  <dc:subject/>
  <dc:title/>
</cp:coreProperties>
</file>