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7-L, DE 04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31 de 29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José Alexandre Pierroni Dias – PSD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o Festival Cultural Mário de Andrade de Literatura, Leitura e Produção de Textos da Cidade de São Roque.</w:t>
      </w:r>
    </w:p>
    <w:p>
      <w:pPr>
        <w:pStyle w:val="Normal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tabs>
          <w:tab w:val="clear" w:pos="708"/>
          <w:tab w:val="left" w:pos="4253" w:leader="none"/>
        </w:tabs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o Festival Cultural Mário de Andrade de Literatura, Leitura e Produção de Textos da Cidade de São Roque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ab/>
        <w:t>O Festival será realizado no primeiro semestre de cada ano letivo escolar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ab/>
        <w:t>Poderá participar do Festival cada uma das unidades interessadas da rede pública e particular de ensino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 xml:space="preserve">O Festival ora instituído receberá trabalhos de discentes que versem sobre gêneros literários de poesia, conto e crônica.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 xml:space="preserve">A seleção dos trabalhos do Festival se realizará a partir das tarefas realizadas durante o semestre que versem sobre os gêneros literários definido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Ao final do Festival, serão escolhidos os 5 (cinco) melhores trabalhos apresentados por cada gênero literário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trabalhos vencedores serão divulgados no Município por diversos meios, tais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120"/>
        <w:ind w:left="3828" w:right="4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120"/>
        <w:ind w:left="3828" w:right="4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orn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120"/>
        <w:ind w:left="3828" w:right="4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ários ofi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120"/>
        <w:ind w:left="3828" w:right="45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es sociais.</w:t>
      </w:r>
    </w:p>
    <w:p>
      <w:pPr>
        <w:pStyle w:val="Normal"/>
        <w:tabs>
          <w:tab w:val="clear" w:pos="708"/>
          <w:tab w:val="left" w:pos="4253" w:leader="none"/>
        </w:tabs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 xml:space="preserve">As despesas decorrentes da execução desta lei correrão por conta de dotações orçamentárias próprias, suplementadas se necessário. </w:t>
      </w:r>
    </w:p>
    <w:p>
      <w:pPr>
        <w:pStyle w:val="Normal"/>
        <w:spacing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8ª Sessão Ordinária, de 29 de junh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9T19:34:00Z</dcterms:modified>
  <cp:revision>10</cp:revision>
  <dc:subject/>
  <dc:title/>
</cp:coreProperties>
</file>