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24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02-L, de 06/01/2020, Processo nº 001-L, de 07/01/2020, </w:t>
      </w:r>
      <w:r>
        <w:rPr>
          <w:rFonts w:cs="Tahoma" w:ascii="Tahoma" w:hAnsi="Tahoma"/>
          <w:color w:val="000000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vinte e nove de junho de dois mil e vinte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EXTRA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Rogério Jean da Silva, Presidente; Israel Francisco de Oliveira, Vice-Presidente; Alacir Raysel, Secretário; e Rafael Tanzi de Araújo, Membro. O Presidente </w:t>
      </w:r>
      <w:r>
        <w:rPr>
          <w:rFonts w:cs="Tahoma" w:ascii="Tahoma" w:hAnsi="Tahoma"/>
          <w:color w:val="000000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</w:rPr>
        <w:t>12h0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88/2020 ao Projeto de Lei Nº 30/2020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0/2020 - Dispõe sobre a suspensão temporária das contribuições previdenciárias patronais e das contribuições complementares estabelecidas em plano de amortização de déficit atuarial devidas ao Fundo de Seguridade Social - FS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2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2h3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FAEL TANZI DE ARAÚJ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6-29T15:07:00Z</dcterms:modified>
  <cp:revision>10</cp:revision>
  <dc:subject/>
  <dc:title/>
</cp:coreProperties>
</file>